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SPORTSZAKMAI GYAKORLAT 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SM117_A0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282" w:right="110" w:hanging="0"/>
              <w:jc w:val="both"/>
              <w:rPr/>
            </w:pPr>
            <w:r>
              <w:rPr/>
              <w:t>Képzési cél: Választott sportágban rendszeresen edzenek és versenyezzenek. A gyakorlat folyamatában elsajátítottakat menedzseri tevékenységükben felhasználják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  <w:t>Tartalma: A képzésben résztvevő hallgatók az 1-4. félévben teljesítik a sportszakmai gyakorlatot: legalább heti 2 edzés, versenyzés. A főiskolai szakosztályban sportolók tantárgy teljesítését az edzők, külső sportegyesületben versenyzők leckekönyvét – az egyesület/edző írásos igazolása alapján – a sportági tanszékvezető írja alá .</w:t>
            </w:r>
          </w:p>
        </w:tc>
      </w:tr>
      <w:tr>
        <w:trPr>
          <w:trHeight w:val="62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választott sportág edzéséhez kapcsolódó szakkönyvek, szakcikkek-edzői ajánlással.</w:t>
            </w:r>
          </w:p>
        </w:tc>
      </w:tr>
      <w:tr>
        <w:trPr>
          <w:trHeight w:val="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Galambos Sándor – főiskolai docens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Oktató</w:t>
            </w:r>
            <w:r>
              <w:rPr>
                <w:rFonts w:cs="Times New Roman" w:ascii="Times New Roman" w:hAnsi="Times New Roman"/>
                <w:b w:val="false"/>
              </w:rPr>
              <w:t>: a sportklub minden szakosztályának ed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8:00Z</dcterms:created>
  <dc:creator>MTORI</dc:creator>
  <dc:description/>
  <dc:language>en-US</dc:language>
  <cp:lastModifiedBy>Regionális Informatikai Központ</cp:lastModifiedBy>
  <dcterms:modified xsi:type="dcterms:W3CDTF">2006-06-29T17:24:00Z</dcterms:modified>
  <cp:revision>5</cp:revision>
  <dc:subject/>
  <dc:title>Tantárgy neve: </dc:title>
</cp:coreProperties>
</file>